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bCs/>
          <w:sz w:val="28"/>
          <w:szCs w:val="28"/>
        </w:rPr>
      </w:pPr>
      <w:r>
        <w:rPr>
          <w:b/>
          <w:bCs/>
          <w:sz w:val="28"/>
          <w:szCs w:val="28"/>
        </w:rPr>
        <w:t>Woord van welkom – themastelling</w:t>
      </w:r>
    </w:p>
    <w:p>
      <w:pPr>
        <w:pStyle w:val="Geenafstand"/>
        <w:rPr>
          <w:b/>
          <w:b/>
          <w:bCs/>
          <w:sz w:val="28"/>
          <w:szCs w:val="28"/>
        </w:rPr>
      </w:pPr>
      <w:r>
        <w:rPr>
          <w:b/>
          <w:bCs/>
          <w:sz w:val="28"/>
          <w:szCs w:val="28"/>
        </w:rPr>
        <w:t>Jubileumdag 900 jaar: 28 augustus 2021</w:t>
      </w:r>
    </w:p>
    <w:p>
      <w:pPr>
        <w:pStyle w:val="Geenafstand"/>
        <w:rPr>
          <w:b/>
          <w:b/>
          <w:bCs/>
          <w:sz w:val="28"/>
          <w:szCs w:val="28"/>
        </w:rPr>
      </w:pPr>
      <w:r>
        <w:rPr>
          <w:b/>
          <w:bCs/>
          <w:sz w:val="28"/>
          <w:szCs w:val="28"/>
        </w:rPr>
      </w:r>
    </w:p>
    <w:p>
      <w:pPr>
        <w:pStyle w:val="Geenafstand"/>
        <w:rPr/>
      </w:pPr>
      <w:r>
        <w:rPr/>
        <w:t>Op de jaarlijkse herdenkingsdag van regelvader Augustinus wil ik u allen welkom heten in deze abdijkerk van Berne. Welkom aan onze bisschop van ons Brabantse bisdom ‘s-Hertogenbosch Monseigneur Gerard de Korte. Met uw aanwezigheid onderstrepen we onze relatie met het bisdom en de wereldkerk. Welkom aan mijn medebroeders van hier en van elders naar hier gekomen, de participanten van onze gemeenschappen, de medezusters van Mariëngaard, de Brongemeenschap uit Hierden en de Vrienden van Prémontré uit Tilburg. En ik wil zeker niet vergeten u allen die op afstand – via internet – op dit uur met onze abdij verbonden bent om deze eucharistie mee te vieren.</w:t>
      </w:r>
    </w:p>
    <w:p>
      <w:pPr>
        <w:pStyle w:val="Geenafstand"/>
        <w:rPr/>
      </w:pPr>
      <w:r>
        <w:rPr/>
        <w:t>Corona heeft er voor gezorgd dat we dit 9</w:t>
      </w:r>
      <w:r>
        <w:rPr>
          <w:vertAlign w:val="superscript"/>
        </w:rPr>
        <w:t>e</w:t>
      </w:r>
      <w:r>
        <w:rPr/>
        <w:t xml:space="preserve"> eeuwfeest van de orde in dit jubileumjaar heel anders moeten vieren dan we zo graag gewild hadden. </w:t>
        <w:br/>
      </w:r>
    </w:p>
    <w:p>
      <w:pPr>
        <w:pStyle w:val="Geenafstand"/>
        <w:rPr/>
      </w:pPr>
      <w:r>
        <w:rPr/>
        <w:t>Deze feestdag van vandaag stond gepland voor 5 juni, de vooravond van de jaarlijkse Norbertusherdenking. Diverse andere activiteiten moesten allemaal afgezegd worden. Sommigen zijn verschoven naar andere data in de loop van het resterende deel van dit jaar en anderen zullen pas volgend jaar aan n de orde komen. En maar hopen dat we dan zonder begrijpelijke noodzakelijke beperkingen onze plannen kunnen uitvoeren.</w:t>
        <w:br/>
      </w:r>
    </w:p>
    <w:p>
      <w:pPr>
        <w:pStyle w:val="Geenafstand"/>
        <w:rPr/>
      </w:pPr>
      <w:r>
        <w:rPr/>
        <w:t>Als je een bestaansjubileum mag vieren dan ben je snel geneigd om vooral terug te kijken. Om datgene wat allemaal heeft plaatsgevonden te beschouwen. En daar is niets mis mee. Per slot van rekening hebben gedurende 9 eeuwen mannen en vrouwen de beweging van Norbertus gedragen en wegen geplaveid om te kunnen en mogen zijn en staan waar wij nu zijn. We staan op de grond waarop 900 jaar mensen ons zijn voorgegaan. Met al hun talenten, gaven en (on) mogelijkheden hebben zij de orde en canonie gebracht tot waar wij nu zijn. Wij leunen op de schouders van al die mensen die ons zijn voorgegaan.</w:t>
      </w:r>
    </w:p>
    <w:p>
      <w:pPr>
        <w:pStyle w:val="Geenafstand"/>
        <w:rPr/>
      </w:pPr>
      <w:r>
        <w:rPr/>
        <w:br/>
        <w:t>Wat velen in die lange tijd tot nu hebben gedaan geldt ook nu zeker en vooral ons: God zoeken in tijden van verandering. En we mogen dat doen zoals dat al die 900 jaar heeft gegolden en zoals verwoord door Augustinus de man van deze dag ‘De tijden veranderen, wij zijn de tijden ‘.</w:t>
      </w:r>
    </w:p>
    <w:p>
      <w:pPr>
        <w:pStyle w:val="Geenafstand"/>
        <w:rPr/>
      </w:pPr>
      <w:r>
        <w:rPr/>
        <w:t>Geworteld en gegroeid in 9 eeuwen blijft gelden om met woorden van Paus Franciscus ‘deskundigen in communio ‘te worden, te zijn en te blijven. Mannen en vrouwen die zich geroepen weten om Christus op radicale wijze na te volgen door te kiezen voor religieus leven. Welke vorm dat ook mag krijgen en kan aannemen en in een wederzijdse beweging met gelovigen die niet vanuit een klooster, maar als geassocieerden in de wereld het evangelie willen uitdragen in woord en daad.</w:t>
      </w:r>
    </w:p>
    <w:p>
      <w:pPr>
        <w:pStyle w:val="Geenafstand"/>
        <w:rPr/>
      </w:pPr>
      <w:r>
        <w:rPr/>
        <w:t xml:space="preserve">Mag de Geest ons daartoe in vuur en vlam zetten en als een koele bries onze vleugels doen spreiden en in beweging zetten en houden. Mag in deze zin het vuur van onze orde en meer bijzonder van Berne blijven branden.  </w:t>
      </w:r>
    </w:p>
    <w:p>
      <w:pPr>
        <w:pStyle w:val="Geenafstand"/>
        <w:rPr/>
      </w:pPr>
      <w:r>
        <w:rPr/>
        <w:br/>
        <w:t xml:space="preserve">We gaan het vuur aansteken: </w:t>
      </w:r>
    </w:p>
    <w:p>
      <w:pPr>
        <w:pStyle w:val="Geenafstand"/>
        <w:rPr/>
      </w:pPr>
      <w:r>
        <w:rPr/>
        <w:t>Samen met God bij de mensen, daar waar wij nodig zijn, stevig geworteld.</w:t>
      </w:r>
    </w:p>
    <w:p>
      <w:pPr>
        <w:pStyle w:val="Geenafstand"/>
        <w:rPr/>
      </w:pPr>
      <w:r>
        <w:rPr/>
        <w:t>Met geloof in en hoop op en werken aan toekomst. Verbeeld door de kleine vlinder op de kaars.</w:t>
      </w:r>
    </w:p>
    <w:p>
      <w:pPr>
        <w:pStyle w:val="Geenafstand"/>
        <w:rPr/>
      </w:pPr>
      <w:r>
        <w:rPr/>
        <w:t>De aarde en de vlinder: wortels en vleugels</w:t>
      </w:r>
    </w:p>
    <w:p>
      <w:pPr>
        <w:pStyle w:val="Geenafstand"/>
        <w:rPr/>
      </w:pPr>
      <w:r>
        <w:rPr/>
      </w:r>
    </w:p>
    <w:p>
      <w:pPr>
        <w:pStyle w:val="Geenafstand"/>
        <w:rPr/>
      </w:pPr>
      <w:r>
        <w:rPr/>
        <w:t>Abt Denis Hendrickx</w:t>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44:00Z</dcterms:created>
  <dc:creator>Denis Hendrickx</dc:creator>
  <dc:description/>
  <cp:keywords/>
  <dc:language>en-US</dc:language>
  <cp:lastModifiedBy>Gregorius de Grote</cp:lastModifiedBy>
  <cp:lastPrinted>2021-08-28T05:11:00Z</cp:lastPrinted>
  <dcterms:modified xsi:type="dcterms:W3CDTF">2021-08-30T05:44:00Z</dcterms:modified>
  <cp:revision>2</cp:revision>
  <dc:subject/>
  <dc:title/>
</cp:coreProperties>
</file>